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葛洲坝基础公司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届校园招聘简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招聘对象及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全国高校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应届全日制硕士研究生、本科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全球排名前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名的海外高校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毕业的硕士研究生、本科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毕业生应为全国统一招收的全日制普通高等学校毕业生，不属于往届生、专升本、三本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含三本转设的民办二本高校）</w:t>
      </w:r>
      <w:r>
        <w:rPr>
          <w:rFonts w:ascii="仿宋_GB2312" w:hAnsi="仿宋_GB2312" w:cs="宋体" w:eastAsia="仿宋_GB2312"/>
          <w:sz w:val="28"/>
          <w:szCs w:val="28"/>
        </w:rPr>
        <w:t>）、外单位委培、预科班、封闭班、艺术特长生、网络教育、自费、定向、函授、自学考试的毕业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毕业生提供的求职材料及有关信息应真实可靠，与毕业生档案一致。毕业生应取得毕业证、学位证（双证齐全），外语专业毕业生必须取得相应语种专业四级及以上证书（英语专业需取得八级证书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习成绩优异，品行端正，责任心强，身体健康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能适应和承受履行岗位职责所要求的劳动强度和工作压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学生党员或担任过学生干部、组织过社团活动者优先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获得过奖学金、在施工现场有实习经历者优先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年校园招聘需求计划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77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617"/>
        <w:gridCol w:w="2202"/>
        <w:gridCol w:w="1205"/>
      </w:tblGrid>
      <w:tr>
        <w:trPr>
          <w:trHeight w:val="7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际招聘数量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土木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收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计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土木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（含水务工程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绘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管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工程（勘查技术与工程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地下空间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药工程与爆炸技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务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俄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景园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、薪酬、福利待遇及工作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薪酬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聘任上岗的一线大学生试用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转正后工资标准如下，</w:t>
      </w:r>
      <w:r>
        <w:rPr>
          <w:rFonts w:ascii="仿宋_GB2312" w:hAnsi="仿宋_GB2312" w:cs="宋体" w:eastAsia="仿宋_GB2312"/>
          <w:sz w:val="28"/>
          <w:szCs w:val="28"/>
        </w:rPr>
        <w:t>国外项目薪资待遇至少是国内项目的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倍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bCs/>
          <w:sz w:val="44"/>
          <w:szCs w:val="44"/>
          <w:lang w:eastAsia="zh-CN"/>
        </w:rPr>
        <w:t>月工资标准</w:t>
      </w:r>
    </w:p>
    <w:tbl>
      <w:tblPr>
        <w:tblW w:w="91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1125"/>
        <w:gridCol w:w="1286"/>
        <w:gridCol w:w="1286"/>
        <w:gridCol w:w="1286"/>
        <w:gridCol w:w="128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高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用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用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试用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后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福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家费：硕士</w:t>
      </w:r>
      <w:r>
        <w:rPr>
          <w:rFonts w:eastAsia="仿宋_GB2312" w:cs="宋体" w:ascii="仿宋_GB2312" w:hAnsi="仿宋_GB2312"/>
          <w:sz w:val="28"/>
          <w:szCs w:val="28"/>
        </w:rPr>
        <w:t>10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；一本：</w:t>
      </w:r>
      <w:r>
        <w:rPr>
          <w:rFonts w:eastAsia="仿宋_GB2312" w:cs="宋体" w:ascii="仿宋_GB2312" w:hAnsi="仿宋_GB2312"/>
          <w:sz w:val="28"/>
          <w:szCs w:val="28"/>
        </w:rPr>
        <w:t>6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；二本</w:t>
      </w:r>
      <w:r>
        <w:rPr>
          <w:rFonts w:eastAsia="仿宋_GB2312" w:cs="宋体" w:ascii="仿宋_GB2312" w:hAnsi="仿宋_GB2312"/>
          <w:sz w:val="28"/>
          <w:szCs w:val="28"/>
        </w:rPr>
        <w:t>40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免息贷款：首次签订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年及以上服务期的本科及以上学历毕业生，公司凭票据为其报销公积金贷款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万元的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年期内的分摊利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大学生提供免费、舒适的大学生公寓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食堂、体育娱乐设施</w:t>
      </w:r>
      <w:r>
        <w:rPr>
          <w:rFonts w:ascii="仿宋_GB2312" w:hAnsi="仿宋_GB2312" w:cs="宋体" w:eastAsia="仿宋_GB2312"/>
          <w:sz w:val="28"/>
          <w:szCs w:val="28"/>
        </w:rPr>
        <w:t>；生活用品；劳保用品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工作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轨道交通等分公司、全国各地直属工程项目部、国外项目部、专业工程处、市场开发代表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以专业需求为前提，原则上按照生源地就近分配工作地点）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应聘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简历投递：主要采用网络投递，若错过网络投递的也可采用现场投递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网申网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http://zhaopin.cggc.cn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在线测评：简历初筛后，入围者进行在线网络测评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初试：采用群面形式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复试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R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对一或多对一面对面提问、专业知识面试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签订就业协议：复试通过者现场签订大学毕业生三方就业协议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实习及报到等事宜：单位根据岗位需求和学生自愿的原则安排实习岗位，并等待公司通知毕业后按期到公司报到、办理入职手续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五、公司简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葛洲坝集团基础工程有限公司（以下简称公司）始建于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，隶属于中国葛洲坝集团股份有限公司，是以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PPP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PC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项目运作、</w:t>
      </w:r>
      <w:r>
        <w:rPr>
          <w:rFonts w:ascii="仿宋_GB2312" w:hAnsi="仿宋_GB2312" w:eastAsia="仿宋_GB2312"/>
          <w:sz w:val="28"/>
          <w:szCs w:val="28"/>
        </w:rPr>
        <w:t>承担水利水电、市政公用、房屋建筑、公路、地基基础、地质灾害治理等工程施工及相关服务为主，兼顾工程机械及建筑材料的加工和租赁及销售、工程质量检测、物业管理、仓储服务、高新技术产品研发及销售、技术咨询、股权投资业务的大型企业。具有国家“水利水电工程施工总承包一级资质”、“市政公用工程总承包一级资质”、“房屋建筑总承包一级资质”、“地基与基础工程专业承包一级资质”、“地质灾害治理工程施工甲级资质”</w:t>
      </w:r>
      <w:r>
        <w:rPr>
          <w:rFonts w:ascii="仿宋_GB2312" w:hAnsi="仿宋_GB2312" w:eastAsia="仿宋_GB2312"/>
          <w:sz w:val="28"/>
          <w:szCs w:val="28"/>
          <w:lang w:eastAsia="zh-CN"/>
        </w:rPr>
        <w:t>等资质十余项</w:t>
      </w:r>
      <w:r>
        <w:rPr>
          <w:rFonts w:ascii="仿宋_GB2312" w:hAnsi="仿宋_GB2312" w:eastAsia="仿宋_GB2312"/>
          <w:sz w:val="28"/>
          <w:szCs w:val="28"/>
        </w:rPr>
        <w:t>。公司被中国建设银行和中国农业银行评定为</w:t>
      </w:r>
      <w:r>
        <w:rPr>
          <w:rFonts w:eastAsia="仿宋_GB2312" w:ascii="仿宋_GB2312" w:hAnsi="仿宋_GB2312"/>
          <w:sz w:val="28"/>
          <w:szCs w:val="28"/>
        </w:rPr>
        <w:t>AAA</w:t>
      </w:r>
      <w:r>
        <w:rPr>
          <w:rFonts w:ascii="仿宋_GB2312" w:hAnsi="仿宋_GB2312" w:eastAsia="仿宋_GB2312"/>
          <w:sz w:val="28"/>
          <w:szCs w:val="28"/>
        </w:rPr>
        <w:t>资信等级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公司为国家级“高新技术企业”，公司技术中心为湖北省“省级技术中心”。公司在基础工程技术上处于国际先进、国内领先水平，编写国家和省部级施工工法数十项，取得专利和科技进步奖励近百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建企以来，公司足迹遍布全国，参加了三峡、南水北调、</w:t>
      </w:r>
      <w:r>
        <w:rPr>
          <w:rFonts w:ascii="仿宋_GB2312" w:hAnsi="仿宋_GB2312" w:eastAsia="仿宋_GB2312"/>
          <w:sz w:val="28"/>
          <w:szCs w:val="28"/>
          <w:lang w:eastAsia="zh-CN"/>
        </w:rPr>
        <w:t>鄂北调水、山东沂蒙抽水蓄能电站</w:t>
      </w:r>
      <w:r>
        <w:rPr>
          <w:rFonts w:ascii="仿宋_GB2312" w:hAnsi="仿宋_GB2312" w:eastAsia="仿宋_GB2312"/>
          <w:sz w:val="28"/>
          <w:szCs w:val="28"/>
        </w:rPr>
        <w:t>等水利水电工程，完成了珠海机场、荆襄高速公路、景婺黄（常）高速公路、内遂高速公路、汉宜铁路、拉日铁路、</w:t>
      </w:r>
      <w:r>
        <w:rPr>
          <w:rFonts w:ascii="仿宋_GB2312" w:hAnsi="仿宋_GB2312" w:eastAsia="仿宋_GB2312"/>
          <w:sz w:val="28"/>
          <w:szCs w:val="28"/>
          <w:lang w:eastAsia="zh-CN"/>
        </w:rPr>
        <w:t>拉林铁路、</w:t>
      </w:r>
      <w:r>
        <w:rPr>
          <w:rFonts w:ascii="仿宋_GB2312" w:hAnsi="仿宋_GB2312" w:eastAsia="仿宋_GB2312"/>
          <w:sz w:val="28"/>
          <w:szCs w:val="28"/>
        </w:rPr>
        <w:t>武汉地铁、南京四桥、虎门大桥、汉中二桥等交通工程建设，参加了岭澳、田湾、阳江、宁德、妈湾、洪湾、上川岛、台山等核电、火电、风电建设。在赤道几内亚、蒙古、加纳、莫桑比克、</w:t>
      </w:r>
      <w:r>
        <w:rPr>
          <w:rFonts w:ascii="仿宋_GB2312" w:hAnsi="仿宋_GB2312" w:eastAsia="仿宋_GB2312"/>
          <w:sz w:val="28"/>
          <w:szCs w:val="28"/>
          <w:lang w:eastAsia="zh-CN"/>
        </w:rPr>
        <w:t>阿根廷</w:t>
      </w:r>
      <w:r>
        <w:rPr>
          <w:rFonts w:ascii="仿宋_GB2312" w:hAnsi="仿宋_GB2312" w:eastAsia="仿宋_GB2312"/>
          <w:sz w:val="28"/>
          <w:szCs w:val="28"/>
        </w:rPr>
        <w:t>等国家完成了各类基础工程、市政工程、火电工程、工业与民用建筑以及水利水电工程施工任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公司注册资本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亿元。拥有教授级高级工程师、注册建造师、注册造价工程师、注册会计师等各类专业人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多人。拥有</w:t>
      </w:r>
      <w:r>
        <w:rPr>
          <w:rFonts w:ascii="仿宋_GB2312" w:hAnsi="仿宋_GB2312" w:eastAsia="仿宋_GB2312"/>
          <w:sz w:val="28"/>
          <w:szCs w:val="28"/>
          <w:lang w:eastAsia="zh-CN"/>
        </w:rPr>
        <w:t>盾构机、</w:t>
      </w:r>
      <w:r>
        <w:rPr>
          <w:rFonts w:ascii="仿宋_GB2312" w:hAnsi="仿宋_GB2312" w:eastAsia="仿宋_GB2312"/>
          <w:sz w:val="28"/>
          <w:szCs w:val="28"/>
        </w:rPr>
        <w:t>双轮铣、液压抓斗等进口设备，以及大型砼拌和楼、各类钻灌等大型设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余台（套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公司已将成为国内水利水电基础处理行业的领军企业、具有全球竞争能力的基础及地下工程专业承包商、较强协同能力的市政及公路工程大型承包商作为发展战略定位，并将继续以“诚信筑牢基础、协同</w:t>
      </w:r>
      <w:r>
        <w:rPr>
          <w:rFonts w:ascii="仿宋_GB2312" w:hAnsi="仿宋_GB2312" w:eastAsia="仿宋_GB2312"/>
          <w:sz w:val="28"/>
          <w:szCs w:val="28"/>
          <w:lang w:eastAsia="zh-CN"/>
        </w:rPr>
        <w:t>创造</w:t>
      </w:r>
      <w:r>
        <w:rPr>
          <w:rFonts w:ascii="仿宋_GB2312" w:hAnsi="仿宋_GB2312" w:eastAsia="仿宋_GB2312"/>
          <w:sz w:val="28"/>
          <w:szCs w:val="28"/>
        </w:rPr>
        <w:t>未来”为经营理念，与各界同仁携起手来，共同迈向成功，铸造辉煌！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b/>
          <w:sz w:val="28"/>
          <w:szCs w:val="28"/>
        </w:rPr>
        <w:t>、校园宣讲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行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司定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初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将在武汉、长沙、南昌、合肥、太原、哈尔滨、大连、重庆、昆明等城市的重点院校开展校园宣讲会。具体行程请关注葛洲坝基础公司招聘公众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gzbjchr_17760347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327660</wp:posOffset>
            </wp:positionV>
            <wp:extent cx="1343025" cy="13430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28"/>
          <w:szCs w:val="28"/>
        </w:rPr>
        <w:t>联系人：周  伟  联系电话：</w:t>
      </w:r>
      <w:r>
        <w:rPr>
          <w:rFonts w:eastAsia="仿宋_GB2312" w:cs="宋体" w:ascii="仿宋_GB2312" w:hAnsi="仿宋_GB2312"/>
          <w:sz w:val="28"/>
          <w:szCs w:val="28"/>
        </w:rPr>
        <w:t>0717-6718882/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572720968</w:t>
      </w:r>
      <w:r>
        <w:rPr>
          <w:rFonts w:eastAsia="仿宋_GB2312" w:cs="宋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邮编：</w:t>
      </w:r>
      <w:r>
        <w:rPr>
          <w:rFonts w:eastAsia="仿宋_GB2312" w:cs="宋体" w:ascii="仿宋_GB2312" w:hAnsi="仿宋_GB2312"/>
          <w:sz w:val="28"/>
          <w:szCs w:val="28"/>
        </w:rPr>
        <w:t>443002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地址：湖北省宜昌市西陵区桥头路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葛洲坝基础大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司网址：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HTTP</w:t>
      </w:r>
      <w:r>
        <w:rPr>
          <w:rFonts w:eastAsia="仿宋_GB2312" w:cs="宋体" w:ascii="仿宋_GB2312" w:hAnsi="仿宋_GB2312"/>
          <w:sz w:val="28"/>
          <w:szCs w:val="28"/>
        </w:rPr>
        <w:t xml:space="preserve">://www.gzbjc.ceec.net.cn/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招聘邮箱：</w:t>
      </w:r>
      <w:hyperlink r:id="rId3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jichuhr@cggc.cn</w:t>
        </w:r>
      </w:hyperlink>
      <w:r>
        <w:rPr>
          <w:rFonts w:eastAsia="仿宋_GB2312" w:cs="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简历网络投递网址：</w:t>
      </w:r>
      <w:r>
        <w:rPr>
          <w:rFonts w:eastAsia="仿宋_GB2312" w:cs="宋体" w:ascii="仿宋_GB2312" w:hAnsi="仿宋_GB2312"/>
          <w:sz w:val="28"/>
          <w:szCs w:val="28"/>
        </w:rPr>
        <w:t>http://zhaopin.cggc.cn/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huhr@cgg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8:00Z</dcterms:created>
  <dc:creator>周伟</dc:creator>
  <dc:description/>
  <dc:language>en-US</dc:language>
  <cp:lastModifiedBy>匿名用户</cp:lastModifiedBy>
  <dcterms:modified xsi:type="dcterms:W3CDTF">2017-09-29T02:58:24Z</dcterms:modified>
  <cp:revision>2</cp:revision>
  <dc:subject/>
  <dc:title>葛洲坝基础公司2016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